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-614680</wp:posOffset>
                </wp:positionV>
                <wp:extent cx="237363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ątka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22.5pt;mso-wrap-distance-left:9.05pt;mso-wrap-distance-right:9.05pt;mso-wrap-distance-top:3.6pt;mso-wrap-distance-bottom:3.6pt;margin-top:-48.4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eczątka szkoł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Protokół z przebiegu etapu szkolnego XIII Konkursu Wiedzy o Powstaniu Wielkopolskim</w:t>
      </w:r>
      <w:r>
        <w:rPr>
          <w:sz w:val="32"/>
        </w:rPr>
        <w:br/>
      </w:r>
      <w:r>
        <w:rPr>
          <w:b/>
          <w:sz w:val="28"/>
          <w:szCs w:val="28"/>
        </w:rPr>
        <w:t>„ Tobie Polsko ta kropla krwi wrzącej …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dbytego w dniu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lacówki oświatowej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 Telefon: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: ………………………………..   Powiat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onkursie wzięło udział  …………..   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łonkowi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sprawdzeniu prac Komisja kwalifikuje do kolejnego </w:t>
      </w:r>
      <w:r>
        <w:rPr>
          <w:b/>
        </w:rPr>
        <w:t xml:space="preserve">etapu </w:t>
      </w:r>
      <w:r>
        <w:rPr/>
        <w:t>następujących uczniów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wypełnić i wysłać w </w:t>
      </w:r>
      <w:r>
        <w:rPr>
          <w:b/>
        </w:rPr>
        <w:t xml:space="preserve">wersji elektronicznej w programie </w:t>
      </w:r>
      <w:r>
        <w:rPr>
          <w:b/>
          <w:i/>
        </w:rPr>
        <w:t>Word</w:t>
      </w:r>
      <w:r>
        <w:rPr/>
        <w:t xml:space="preserve"> na adres: </w:t>
      </w:r>
      <w:hyperlink r:id="rId2">
        <w:r>
          <w:rPr>
            <w:rStyle w:val="InternetLink"/>
          </w:rPr>
          <w:t>andrzej.surdyk@odnpoznan.pl</w:t>
        </w:r>
      </w:hyperlink>
      <w:r>
        <w:rPr/>
        <w:t xml:space="preserve">  do 12 lutego 2021 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twierdzenie dyrektora szkoły o uzyskaniu oświadczeń od rodziców lub opiekunów prawnych uczniów zakwalifikowanych do kolejnego etapu  o wyrażeniu zgody na publikowanie danych osobowych dziecka związanych z organizacją konkursu przez Ośrodek Doskonalenia Nauczycieli w Pozna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a:                                                                                           Podpis dyrektora</w:t>
      </w:r>
    </w:p>
    <w:sectPr>
      <w:type w:val="nextPage"/>
      <w:pgSz w:w="12240" w:h="15840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 Narrow" w:hAnsi="Arial Narrow" w:cs="Arial Narrow"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 Narrow" w:hAnsi="Arial Narrow" w:cs="Arial Narro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surdyk@odn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0:00Z</dcterms:created>
  <dc:creator>godfather</dc:creator>
  <dc:description/>
  <cp:keywords/>
  <dc:language>en-US</dc:language>
  <cp:lastModifiedBy>Windows User</cp:lastModifiedBy>
  <cp:lastPrinted>2012-09-28T11:54:00Z</cp:lastPrinted>
  <dcterms:modified xsi:type="dcterms:W3CDTF">2020-12-13T14:10:00Z</dcterms:modified>
  <cp:revision>6</cp:revision>
  <dc:subject/>
  <dc:title>Protokół z przebiegu etapu szkolnego Konkursu Wiedzy o Powstaniu Wielkopolskim</dc:title>
</cp:coreProperties>
</file>