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ibliografia do XIII edycji konkursu wiedzy o Powstaniu Wielkopolsk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Tobie Polsko ta kropla krwi wrzącej…”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79"/>
        <w:gridCol w:w="830"/>
        <w:gridCol w:w="21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utor i tytu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P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PP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riały zamieszczone na stronie IPN    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pw.ipn.gov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kładce Historia / kulisy Powstania Wielkopolskieg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bigniew Pilarczy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Powstanie wielkopolskie 1918-1919 długa droga do niepodległości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https://pw.ipn.gov.pl/pwi/historia/kulisy-powstania-wielko/11239,Powstanie-Wielkopolskie-1918-1919-dluga-droga-do-niepodleglosci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wrzyniec Wierzejewski „Skauting poznański 1912 – 1919 w przygotowaniach i przebiegu powstania Wielkopolskieg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pw.ipn.gov.pl/pwi/historia/kulisy-powstania-wielko/11242,Skauting-poznanski-19121919-w-przygotowaniach-i-przebiegu-Powstania-Wielkopolski.html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x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podstawie książki Włodzimierza Łęckiego „Wielkopolska Nasza kraina”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haterowie powstania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ław Taczak, Józef Dowbor-Muśnicki, Franciszek Ratajczak, Marcin Rożek, Ignacy Jan Paderewsk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owstaniu, Przebieg powsta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ły zamieszczone na stronie Towarzystwa Pamięci Powstania Wielkopolski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zakładce historia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owstaniewielkopolskie.pl/nowa/?page_id=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stanie Wielkopolskie – główne wydarzenia militar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stanie Wielkopolskie – kalendarium wydarzeń politycznyc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o losach powstańców na podstawie wykład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UAM dr. hab. Zbigniewa Pilarc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sze w pamięci nam stać będą …? Losy powstańców wielkopolskich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SSPannMOCGw</w:t>
              </w:r>
            </w:hyperlink>
          </w:p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dr. Michała Krzyżaniaka</w:t>
            </w:r>
          </w:p>
          <w:p>
            <w:pPr>
              <w:pStyle w:val="Normal"/>
              <w:spacing w:lineRule="atLeast" w:line="253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ielkopolan w wojnie polsko-bolszewickiej 1919-1920”</w:t>
            </w:r>
          </w:p>
          <w:p>
            <w:pPr>
              <w:pStyle w:val="Normal"/>
              <w:spacing w:lineRule="atLeast" w:line="253" w:before="0" w:after="0"/>
              <w:rPr>
                <w:rFonts w:cs="Calibri"/>
                <w:color w:val="000000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800080"/>
                  <w:sz w:val="23"/>
                  <w:szCs w:val="23"/>
                  <w:u w:val="single"/>
                  <w:shd w:fill="F4F4F4" w:val="clear"/>
                </w:rPr>
                <w:t>https://youtu.be/2pzVRI5NXI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stanie Wielkopolskie w pocztówkach Leona Prauzińskiego ze zbiorów Wielkopolskiego Muzeum Niepodległ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w.ipn.gov.pl/pwi/dokumenty/zbiory-muzealne/14109,Pocztowki-Leona-Prauzinskiego-ze-zbiorow-Wielkopolskiego-Muzeum-Niepodleglosci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eł Anders: „Miejsca Pamięci Powstania Wielkopolskiego”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Wydawnictwo WBPiCA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wyd. III Poznań 20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ONY DOTYCZĄCE MIEJSC PAMIĘCI NARODOWEJ W POZNANIU str. 144 - 15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wbc.poznan.pl/Content/242906/miejscapampowst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x</w:t>
            </w:r>
          </w:p>
        </w:tc>
      </w:tr>
    </w:tbl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SP – szkoły podstawowe</w:t>
        <w:tab/>
        <w:tab/>
        <w:t>*SPP – szkoły ponadpodstawowe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w.ipn.gov.pl/" TargetMode="External"/><Relationship Id="rId3" Type="http://schemas.openxmlformats.org/officeDocument/2006/relationships/hyperlink" Target="https://pw.ipn.gov.pl/pwi/historia/kulisy-powstania-wielko/11239,Powstanie-Wielkopolskie-1918-1919-dluga-droga-do-niepodleglosci.html" TargetMode="External"/><Relationship Id="rId4" Type="http://schemas.openxmlformats.org/officeDocument/2006/relationships/hyperlink" Target="https://pw.ipn.gov.pl/pwi/historia/kulisy-powstania-wielko/11242,Skauting-poznanski-19121919-w-przygotowaniach-i-przebiegu-Powstania-Wielkopolski.html" TargetMode="External"/><Relationship Id="rId5" Type="http://schemas.openxmlformats.org/officeDocument/2006/relationships/hyperlink" Target="http://powstaniewielkopolskie.pl/nowa/?page_id=37" TargetMode="External"/><Relationship Id="rId6" Type="http://schemas.openxmlformats.org/officeDocument/2006/relationships/hyperlink" Target="https://youtu.be/SSPannMOCGw" TargetMode="External"/><Relationship Id="rId7" Type="http://schemas.openxmlformats.org/officeDocument/2006/relationships/hyperlink" Target="https://youtu.be/2pzVRI5NXI0" TargetMode="External"/><Relationship Id="rId8" Type="http://schemas.openxmlformats.org/officeDocument/2006/relationships/hyperlink" Target="https://pw.ipn.gov.pl/pwi/dokumenty/zbiory-muzealne/14109,Pocztowki-Leona-Prauzinskiego-ze-zbiorow-Wielkopolskiego-Muzeum-Niepodleglosci.html" TargetMode="External"/><Relationship Id="rId9" Type="http://schemas.openxmlformats.org/officeDocument/2006/relationships/hyperlink" Target="http://www.wbp.poznan.pl/" TargetMode="External"/><Relationship Id="rId10" Type="http://schemas.openxmlformats.org/officeDocument/2006/relationships/hyperlink" Target="http://www.wbc.poznan.pl/Content/242906/miejscapampowst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40:00Z</dcterms:created>
  <dc:creator>Maja</dc:creator>
  <dc:description/>
  <cp:keywords/>
  <dc:language>en-US</dc:language>
  <cp:lastModifiedBy>Tomasz Filipionek</cp:lastModifiedBy>
  <cp:lastPrinted>2019-10-09T13:24:00Z</cp:lastPrinted>
  <dcterms:modified xsi:type="dcterms:W3CDTF">2021-02-11T12:19:00Z</dcterms:modified>
  <cp:revision>25</cp:revision>
  <dc:subject/>
  <dc:title/>
</cp:coreProperties>
</file>